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4440</wp:posOffset>
            </wp:positionH>
            <wp:positionV relativeFrom="paragraph">
              <wp:posOffset>6337300</wp:posOffset>
            </wp:positionV>
            <wp:extent cx="7778115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и утверждены в соответствии со статьей 189-190 Трудового кодекса Российской Федерации и имеют своей целью способствовать правильной 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увольн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риеме на работу (заключение трудового договора) лицо поступающее на работу предъявляет администрации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для лиц, поступающих на работу по трудовому договору впервые – справки о последнем занятии, выданной по месту жительства, а для лиц, уволенных из радов Вооруженных сил – предъявления военного би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я медицинского заключения об отсутствии противопоказаний по состоянию здоровья для работы в детском учреждении, выдаваемого поликлинико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УВД об отсутствии су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Лица, поступающие на работу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ем на работу оформляется подписанием трудового договора в письменной форме между работником и школой. Условия трудового договора о работе не могут быть ниже условий, гарантированных трудов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подписании трудового договора администрация издает приказ о приеме на работу, который доводится до сведения работников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вновь поступившего работника, а равно работника, переведенного на другую работу, 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настоящими Правилами – проинструктировать по правилам техники безопасности, санитарии, противопожарной охране и другим правилам охраны труда, а также правилам пользования служебн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 всех работников, проработавших свыше 5 дней, ведутся трудовые книжк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и. Личное дело хранитс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  Перевод работников на другую работу  производится только с их согласия кроме случаев, когда  допускается временный перевод без согласия работника: по производственной необходимости, для замещения временно отсутствующего работника и в связи с простоем в т.ч. частичным (статья 72,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8. В связи с изменениями в организации работы школы и организации труда в школе (изменения количества классов, учебного плана, режима работы, введение новых форм обучения и воспитания, экспериментальной работы и т.п.) допускается при продолжении работы в той же  должности, специальности, квалификации изменение существенных условий труда работников; системы и размера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 отмена дополнительных видов работы классного руководства, заведования кабинетом, мастерскими и т.п. совмещение профессий, а также изменение других существен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ник должен быть поставлен в известность об изменении существенных условий его труда не позднее, чем за два месяца. Если  прежне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статье 74 Трудового кодекса Российской Федерации.                      Изменение условий труда оформляются заключением Приложения к договору или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законодательством о труде работники, заключившие трудовой договор (контракт) на определенный срок, не могут расторгнуть такой договор досрочно, кроме случаев, предусмотренных статьей 83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, с его согласия на другую работу и по получении предварительного согласия существующего выборного профсоюзного  орган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вольнение за систематическое неисполнение трудовых обязанностей без уважительных причин (пункт 5 ст. 81 Трудового кодекса Российской Федерации) прогул или отсутствие на работе более трех часов в течение рабочего дня без уважительных причин (пункт 6. ст. 81 Трудового кодекса Российской Федерации), появление на работе в нетрезвом состоянии, а также состоянии (наркотического или токсического опьянения) (пункт 6 статьи 81 Трудового кодекса Российской Федерации),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(пункт 7 статьи 81 Трудового кодекса Российской Федерации), совершения работником выполняющим воспитательные функции аморального поступка, несовместимого с  продолжение данной работы (пункт 8 статьи 81 Трудового кодекса Российской Федерации), повторное в течение года грубое нарушение Устава школы, и применение в том числе однократное, методов воспитания, связанных с физическим или психическим насилием над личностью обучающего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ри условии доказанности вины увольняемого работника в совершенном поступке, без согласования с выборным профсоюзным орган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день  увольнения администрация школы производит с уволенным работником полный расчет и выдает надлежаще оформленную трудовую книж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школ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истематически повышать свою профессиональную квалификацию, используя при этом различные формы: коллективные (совещания), групповые (методические объединения), индивидуальные (по согласованию с администр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требования правил охраны труда и техники безопасности, о случаях травматизма незамедлительно сообща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ходить в установленные сроки периодические медицинские осмотры, соблюдать санитарные правила, гигиену труда, пользоваться личными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 и пользования помещени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держать рабочее место, мебель, оборудование и приспособления в исправном состоянии, соблюдать чистоту в помещениях школы, привлекая к этому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воевременно заполнять и аккуратно вести установленную документ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 конкретных функциональных обязанностей, которые каждый работник выполняет по своей специальности, должности и квалификации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труд педагогов и других работников школ так, чтобы каждый работал по своей специальности и квалификации, закрепить за каждым работником определенное рабочее время (место), своевременно знакомить с расписанием занятий и графиками работы, сообщать педагогическим работникам до ухода в отпуск их нагрузку на следующий рабоч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здоровь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вершенствовать организацию труда, обеспечивать выполнение действующих условий труда оплаты, своевременно организовывать учет рабочего времени, явки на работу и ухода с работы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меры по обеспечению учебной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техники безопасности и  санитар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стоянно контролировать знание и соблюдение работниками и учащимися всех требований и инструкций по технике безопасности,  санитарии и гигиене, противо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нимать необходимые меры для профилактики травматизма, профессиональных т других заболеваний работник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1. Своевременно предоставлять отпуск всем работникам школы в соответствии с графиками, утвержденными ежегодно до 15декабря компенсировать выходы на работу в установленный для данного работника выходной или праздничный день предоставлением другого дня отдыха или  двойной оплаты труда, предоставлять отгулы за дежурства во вне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ивать систематическое повышение квалификации педагогическим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сходя из особенностей организации учебного процесса в школе устанавливается 6-дневная рабочая неделя с одним выходны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ические работники школы имеют ненормированный рабочий день, но пользуются правом на нормированный рабочий день, и следовательно, время ежедневного обязательного пребывания учителя в школе, работающего на 1 ставку, не должно превышать 6 часов, а на 1,5 ставки и более – 8 часов, что оговаривается в Приложении к договору. В это время учитель дает уроки, дежурит в школе, участвует в педсоветах, выполняет другую планируемую администрацией работу, соответствующую должностным обязанностям учителя, его трудовому контракту. Рабочее время учителя учитывается в астрономических часах – 1 час равен 60 минут, короткие перерывы (перемены), предусмотренные между уроками, являются рабочим временем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чее время учителя регулируется утвержденным расписанием учебных занятий в соответствии с объемом педагогической нагрузки, должностными обязанностями, а также планами воспитательной и методической работы школы, Приложением к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читель не обязан находиться в школе в те дни, когда у него нет уроков, если не предусмотрены в эти дни другие виды работ, которые он должен выполнять в соответствии с утвержденными программами, должностными обязанностями и планом работы школы, Приложением к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асписание занятий составляется администрацией школы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, которые оговариваются в Приложении к Договору или контр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одолжительность рабочего дня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 часов рабочей не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7. Руководитель, заместители руководителя по должностям, главный бухгалтер, заведующий библиотекой, документовед занимают должности работников с ненормированным рабочим днем, что предполагает организацию рабочего времени по принципу суммированного учета рабочего врем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7.1. Работникам с ненормированным рабочим днем предоставляется ежегодный дополнительный оплачиваемый отпуск (ст.119 Трудового кодекса Российской Федерации) согласно приложения </w:t>
      </w:r>
      <w:r>
        <w:rPr>
          <w:color w:val="FF0000"/>
          <w:sz w:val="28"/>
          <w:szCs w:val="28"/>
        </w:rPr>
        <w:t>№2 Коллективного договора МАОУ «СОШ №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бслуживающий  и учебно-вспомогательный персонал имеют нормированный  7-часовой рабочий день при условии 5-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Графики рабочего времени работников школы утверждаются директором школы по согласованию с ПК и предусматривают время начала и окончания работы, перерыв для отдыха и питания. Графики объявляются работниками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вязи с особенностями работы образовательного учреждения сотрудникам школы предоставляется возможность питания в школе в рабочее время (час отдыха, перемена, свободный урок) в школьной столовой ил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Работа в установленные для работников графиками выходные дни запрещена и может иметь место лишь в случаях, предусмотренных законодательством с последующим предоставлением отгулов той же продолжительности, что и затраченное на работу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школы привлекает педагогических работников для дежурства по школе в рабочее время. Дежурство должно начинаться не ранее, чем за 20 – 30 минут до начала занятий и продолжаться не более 20 – 30 минут после окончания занятий данн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дежурства составляется на четверть и утверждается директором школы по согласованию с Профсоюз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5.13. Каникулярное время, а также время летних каникул, не совпадающее с очередным отпуском, является рабочим временем педагога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их рабочего времени в соответствии с тарификацией (часовая нагрузка, классное руководство, руководство методическими объединения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Учебно-вспомогательный и обслуживающий персонал школы в каникулярное время привлекается к выполнению хозяйственных работ, не требующих специальных знаний (мелкий ремонт, работа на территории школы, охрана школы и др.), в пределах установленного им рабочего времени по специа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 не преднамеренного опоздания на работу, неявки на работу по болезни или другой уважительной причине, работник школы обязан известить администрацию школы как можно раньше о невыходе, опоздании на работу, а также в первый день выхода на работу представить листок временной нетрудоспособности или объ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 В случае преднамеренного опоздания работник школы обязан поставить в известность директора школы, а в его отсутствие зам директора по административно-хозяйственной части (обслуживающий персонал),  заместителя директора по УВР (учителя, учебно-вспомогательный персо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Администрация школы организует учет рабочего времени, явку на работу и уход с нее все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8. Общественные мероприятия, связанные с обсуждением и решением различных вопросов деятельности школы, проводятся в удобное для всех время, не отрывая учителей от выполнения ими осно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19. Правилами внутреннего трудового распорядка устанавливаются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оки проведения обществ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 – заседание педагогического совета, совещания по общим вопросам для вс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– день методической работы (работа цикловых МО, МО классных руководителей, проблемных групп, методических совещ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ия обществе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совета – 1 раз в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 – 2 раза в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щания – 2 раза в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С – 2 раза в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я проведения общественных мероприятий, педсоветы, МО, методические совещания – не более 2-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– не более 1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школьников – не более 1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ов и секций – от 40 минут до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1. Посторонним лицам разрешается присутствовать на уроках по согласованию с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2. Вход в класс (группу) после начала уроков (занятий) разрешается в исключительных случаях только директору школы и его замес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3.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4. Педагогическим и другим работникам школы запрещается без согласования с директором школы или учебной ча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уроков (занятий) и перерывов (перемен)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 образцовое выполнение трудовых обязанностей, новаторства в труде и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атериальное стимул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почётной грамотой, благодарственным письмом МАОУ «СОШ №15»,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на конкурсы «ПНПО», «Учи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ощрения применяются администрацией совместно или по согласованию с  профсоюзным орган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ощрения объявляются приказом директора и доводи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особые трудовые заслуги работники представляются в вышестоящие органы  к поощрению, наградам и присвоению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рушение трудовой дисциплины, т.е. неисполнение или ненадлежащие исполнение вследствие умысла 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За нарушение трудовой дисциплины администрация школы применяет следующие меры дисциплинарного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й по пунктам 5,6,7,8 статьи 81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 применения взыскания от нарушителя трудовой дисциплины требуется объяснение в письменной форме. Отказ от дачи письменного объяснения, либо устное объяснение не препятствует применению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зыскание применяется не позднее одного месяца со дня обнаружения нарушений трудовой дисциплины, не считая времени и отпусков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7.5. Взыскание объявляется приказом по школе. Приказ должен содержать указание на конкретное нарушение трудовой дисциплины,  за которое налагается данное взыскание. Мотивы  применения  взыскания. Приказ объявляется работнику под расписку в 3-дневный срок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К работникам, имеющим взыскание, меры поощрения не применяются в течение срока действия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Взыскание автоматически снимается и работник не считается подвергшимся дисциплинарному взысканию, если он в течение года не будет подвергнут новому дисциплинарному взысканию. Директор школы вправе снять взыскание досрочно по ходатайству непосредственно руководителя или трудового коллектива, если подвергнутый дисциплинарному взысканию не совершил нового поступка и проявил себя как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аморального поступка, несовместимого с продолжением данной работы по п.3 Трудового кодекса Российской Федерации К аморальным поступкам могут быть отнесены рукоприкладство по отношению к учащимся, нарушение общественного порядка, в т.ч. и не по месту работника, другие нарушения норм морали, явно несоответствующие общественному положе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могут быть уволены за применение методов  воспитания, связанных с физическим и (или) нефизическим насилием над личностью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Увольнение в порядке дисциплинарного взыскания, а также увольнение в связи с аморальным поступком и применением мер физического или психического насилия без согласования с профсоюзным орг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вступают в силу с момента утверждения их Протоколом общего собрания МАОУ «СОШ №15» и действуют  до введения новых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условиями настоящих правил производится под роспись в листе ознакомления, являющимся неотъемлемой частью настоящих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работника в листе ознакомления с Правилами внутреннего трудового распорядка означает его согласие и обязательство исполне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ежегодного дополнительного оплачиваемого отпуска работников МАОУ «СОШ №15» с ненормированным рабочим дн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ежегодного дополнительного оплачиваемого отпуска (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3"/>
        </w:rPr>
      </w:pPr>
      <w:r>
        <w:rPr>
          <w:rFonts w:cs="Verdana" w:ascii="Verdana" w:hAnsi="Verdana"/>
          <w:b/>
          <w:bCs/>
          <w:color w:val="000000"/>
          <w:sz w:val="23"/>
        </w:rPr>
        <w:t>СОГЛАШЕНИЕ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br/>
      </w:r>
      <w:r>
        <w:rPr>
          <w:rFonts w:cs="Verdana" w:ascii="Verdana" w:hAnsi="Verdana"/>
          <w:b/>
          <w:bCs/>
          <w:color w:val="000000"/>
          <w:sz w:val="23"/>
        </w:rPr>
        <w:t xml:space="preserve">администрации и профсоюзной организации учреждения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3"/>
        </w:rPr>
        <w:t>по охране труда в МАОУ СОШ№15»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  <w:t>"_____" ________________ 200__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щеобразовательного учреждения в лице руководителя учреждения Бирюковой Ольги Александровны, действующей на основании Устава, и профсоюзная организация образовательного учреждения в лице председателя профкома Новиковой Ольги Николаевны, действующей на основании положения о деятельности профсоюзов учреждений образования, составили и подписали настоящее соглашение о нижеследующе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Администрация образовательного учреждения</w:t>
      </w:r>
      <w:r>
        <w:rPr>
          <w:color w:val="000000"/>
          <w:sz w:val="28"/>
          <w:szCs w:val="28"/>
        </w:rPr>
        <w:t xml:space="preserve"> со своей стороны берет на себя обязательства по созданию безопасных условий труда для работников учреждения в соответствии с действующим законом РФ "Об образовании", Трудовым кодексом Российской Федерации  и Положением о службе охраны труда в системе министерства образования в пределах финансовых и материальных возможностей учреждения, определяемых учредителем - городским управлением образ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аботники образовательного учреждения</w:t>
      </w:r>
      <w:r>
        <w:rPr>
          <w:color w:val="000000"/>
          <w:sz w:val="28"/>
          <w:szCs w:val="28"/>
        </w:rPr>
        <w:t xml:space="preserve"> со своей стороны обязуются выполнять свои должностные обязанности в соответствии с законом РФ "Об образовании", Уставом учреждения, Трудовым кодексом  Российской Федерации и Положением о службе охраны труда в системе министерства образования в пределах финансовых и материальных возможностей учреждени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ция обязу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оставлять работникам образовательного учреждения работу по профилю их специализации в объеме нагрузки, установленной трудовым законодательством для работников образования. </w:t>
        <w:br/>
        <w:t>3.2. Предоставлять отпуска в летнее врем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вать санитарные нормы, температурно-климатические и нормы освещения в пределах финансовых и материальных возможностей учреждения. </w:t>
        <w:br/>
        <w:t>3.4 Обеспечивать положенной по нормативам спецодеждой и индивидуальными средствами защиты, а также средствами оказания первой медицинской помощи, моющими и чистящими средствами. </w:t>
        <w:br/>
        <w:t>3.5 Обеспечивать помещения и здание учреждения средствами пожаротушения, регулярно проводить противопожарные меро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Организовать питание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Обеспечивать учебно-воспитательный процесс пособиями и инвентарем. </w:t>
        <w:br/>
        <w:t>3.8 Обеспечивать регулярную уборку помещений общего пользования. </w:t>
        <w:br/>
        <w:t>3.9 Обеспечивать защиту контингента учреждения в чрезвычайных ситуациях мирного времен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 Обеспечивать нормальные условия отдыха педагогических работников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ники учреждения обяз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Соблюдать требования охраны труда и санитарной гигиены и требовать их соблюдения от обучающихс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Выполнять должностные обязанности по охране труда, вести документацию по охране труда в соответствии с Положением о службе охраны труда в системе министерства образования. </w:t>
        <w:br/>
        <w:t>4.3 Обеспечивать соблюдение санитарных правил и организовывать в кабинетах проветривание и влажную уборку. </w:t>
        <w:br/>
        <w:t>4.4 Обеспечивать контроль за поведением обучающихся на экскурсиях с целью предупреждения несчастных случаев и травматизма.</w:t>
        <w:br/>
        <w:t>4.5 Обеспечивать безопасность обучающихся при проведении различных мероприятий. </w:t>
        <w:br/>
        <w:t>4.6 Оказывать помощь администрации при выполнении мероприятий по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 невыполнении работниками образовательного учреждения своих обязательств, предусмотренных данным соглашением, администрация учреждения имеет право применить к работникам санкции, предусмотренные трудовы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При невыполнении администрацией образовательного учреждения своих обязательств, предусмотренных данным соглашением, работники образовательного учреждения имеют право обжаловать бездействие администрации в районном комитете по образованию или администрации район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СОШ ________________________________О.А. Бирюков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ного комитета _________________ О.Н. Новиков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по охране труда _________________ М.Б. Мамаев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едагогической работы на разных должностях, по которым совпадают должностные обязанности, учебные программы, профили работ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труда в течение срока действия квалификационной категории, установленной в соответствии с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 марта 2010 года № 209, при выполнении ими педагогической работы в следующих случа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должности, по которой установлена квалификационная категория, независимо от преподаваемого предмета (дисциплины), типа и вида образовательного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ind w:left="-709" w:right="-9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Должность, по которой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установлена квалификационная 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Должность, по которой рекомендуется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при оплате труда устанавливать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квалификационную категорию,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установленную по должности, указанной </w:t>
            </w:r>
          </w:p>
          <w:p>
            <w:pPr>
              <w:pStyle w:val="Normal"/>
              <w:ind w:right="-908" w:hanging="0"/>
              <w:rPr/>
            </w:pPr>
            <w:r>
              <w:rPr/>
              <w:t>в графе 1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; преподават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учитель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зависимо от образовательного учреждения, в котором выполняется работа);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преподаватель, ведущий занятия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ым профильным темам из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а «Основы безопасности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» (ОБ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старший воспит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 безопасности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,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изывной подготов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, ведущий занятия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 из курса «Основы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» (ОБЖ),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верх учебной нагрузки,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ей в должностные обязанности преподавателя-организатора основ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изывной подготов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(физвоспитания)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культуры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воспитания)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роизводственного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; преподаватель,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еподавательскую работу по аналогичной специальности; инструктор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; учитель-дефектолог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 специальных (коррекционных)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ах для детей с ограниченными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либо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реализующего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;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зыкальной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образовате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либо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,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его образовательную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средне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right="-9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етской музыкальной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(школы искусств, культуры)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етской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й,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школы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ы искусств, культуры);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общеобразовательного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либо структурного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образовательного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его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ую программу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зыкальной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образовательного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реднего профессионального образования либо структурного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образовательного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реализующую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программу среднего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(физвоспитания);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культуры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воспитания);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звоспитания);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культуры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воспитания);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ind w:right="-9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разовате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или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ибо структур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образовате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е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программу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или средне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ого же предмета (дисциплины)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 либо структурного подразделения,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его общеобразовательную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либо структур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, реализующего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ую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того же предмета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циплины) образовательно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или средне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,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го подразделения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,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го образовательную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начального или среднего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8" w:footer="41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4:00Z</dcterms:created>
  <dc:creator>LENA</dc:creator>
  <dc:description/>
  <cp:keywords/>
  <dc:language>en-US</dc:language>
  <cp:lastModifiedBy>пк4</cp:lastModifiedBy>
  <cp:lastPrinted>2014-03-05T15:02:00Z</cp:lastPrinted>
  <dcterms:modified xsi:type="dcterms:W3CDTF">2015-06-02T06:28:00Z</dcterms:modified>
  <cp:revision>3</cp:revision>
  <dc:subject/>
  <dc:title>Минобразования России</dc:title>
</cp:coreProperties>
</file>